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августа 2015 года в 16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 ООО «Современные Технологии Теплоснабжения», поставляемую постребителям п. Судиславль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 16.10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,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проверок и контроля                                                                                            С.А. Покровская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ель</cp:lastModifiedBy>
  <cp:lastPrinted>2015-08-14T16:48:00Z</cp:lastPrinted>
  <dcterms:modified xsi:type="dcterms:W3CDTF">2015-08-14T12:48:00Z</dcterms:modified>
  <cp:revision>369</cp:revision>
  <dc:subject/>
  <dc:title/>
</cp:coreProperties>
</file>